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 xml:space="preserve">Resolução do Conselho Municipal de Saúde gestão 2016-2020 número 76-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14 de agost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0"/>
        </w:rPr>
        <w:t>O Conselho Municipal de Saúde de Uberaba – Estado de Minas Gerais, usando das atribuições que lhe confere o Art. 198 Inciso III da Constituição Federal, reunido em sua 40ª Reunião Ordinária no dia 14 de agost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OLV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1°</w:t>
      </w:r>
      <w:r>
        <w:rPr>
          <w:rFonts w:cs="Century Gothic" w:ascii="Century Gothic" w:hAnsi="Century Gothic"/>
          <w:sz w:val="20"/>
          <w:szCs w:val="20"/>
        </w:rPr>
        <w:t xml:space="preserve"> - Aprovar o Convênio de Cooperação Técnica entre o Estado de Minas Gerais através do Corpo de Bombeiros Militar e o Município de Uberaba – Secretaria Municipal de Saúde, Processo 01/30189/2018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05-28T17:39:00Z</cp:lastPrinted>
  <dcterms:modified xsi:type="dcterms:W3CDTF">2019-09-02T17:44:00Z</dcterms:modified>
  <cp:revision>21</cp:revision>
  <dc:subject/>
  <dc:title/>
</cp:coreProperties>
</file>